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86600" cy="10287000"/>
            <wp:effectExtent l="0" t="0" r="0" b="0"/>
            <wp:wrapNone/>
            <wp:docPr id="1" name="s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агностический материал уровня освоения учащимися дополнительной общеобразовательной общеразвивающей программы «Занимательные сказки» (1 год обучения).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зрослому при встрече ты скажеш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 вопрос «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?» ты ответишь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 am fine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y name is Kat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Буквы: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y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ласны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глас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звание сказки «Репка» на английском языке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) «The Turnip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) «The Bun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тречаеш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роев</w:t>
      </w:r>
      <w:r>
        <w:rPr>
          <w:sz w:val="28"/>
          <w:szCs w:val="28"/>
          <w:lang w:val="en-US"/>
        </w:rPr>
        <w:t>: a hen, an old man, an old woman, a mouse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«Riaba the Hen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) «Chicken-Licken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Ка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ро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тречаеш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жд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ок</w:t>
      </w:r>
      <w:r>
        <w:rPr>
          <w:sz w:val="28"/>
          <w:szCs w:val="28"/>
          <w:lang w:val="en-US"/>
        </w:rPr>
        <w:t>: «The Little House», «The Bun», «The Fox, the Hare and the Cock»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 fox, a har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 wolf, a bea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нглийское название сказки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gs</w:t>
      </w:r>
      <w:r>
        <w:rPr>
          <w:sz w:val="28"/>
          <w:szCs w:val="28"/>
        </w:rPr>
        <w:t>» переводится на русский язык к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Три медведя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«Три поросен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Новогодняя песня «Снежинка» имеет английское название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nowma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nowflake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>» (Английская радуга) состоит из таких цветов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ed, orange, yellow, green, blue, dark blue, purpl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rey, red, yellow, green, blue, black, purpl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огда ты говоришь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 play</w:t>
      </w:r>
      <w:r>
        <w:rPr>
          <w:sz w:val="28"/>
          <w:szCs w:val="28"/>
        </w:rPr>
        <w:t>», ты имеешь в виду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Я умею играть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Я люблю играть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8:00Z</dcterms:created>
  <dc:creator>user</dc:creator>
  <dc:description/>
  <cp:keywords/>
  <dc:language>en-US</dc:language>
  <cp:lastModifiedBy>user</cp:lastModifiedBy>
  <dcterms:modified xsi:type="dcterms:W3CDTF">2020-05-05T16:30:00Z</dcterms:modified>
  <cp:revision>53</cp:revision>
  <dc:subject/>
  <dc:title/>
</cp:coreProperties>
</file>